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;Times New Roman PSMT" w:ascii="Times New Roman;Times New Roman PSMT" w:hAnsi="Times New Roman;Times New Roman PSMT"/>
          <w:lang w:val="ru-RU"/>
        </w:rPr>
        <w:t>Дисциплина (модуль)</w:t>
      </w:r>
      <w:r>
        <w:rPr>
          <w:rFonts w:cs="Times New Roman;Times New Roman PSMT" w:ascii="Times New Roman;Times New Roman PSMT" w:hAnsi="Times New Roman;Times New Roman PSMT"/>
          <w:b/>
          <w:bCs/>
          <w:lang w:val="ru-RU"/>
        </w:rPr>
        <w:t>Хирург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Направление подготовки – специальность 31.08.67Хирургия</w:t>
      </w:r>
    </w:p>
    <w:p>
      <w:pPr>
        <w:pStyle w:val="2"/>
        <w:suppressAutoHyphens w:val="true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од обучения – 1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Семинары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334"/>
        <w:gridCol w:w="1437"/>
        <w:gridCol w:w="2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215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21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-во 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215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1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Клиническая и топографическая анатомия головы и ше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Рехачев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215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Хирургическая анатомия забрюшинного пространства и та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. Мак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Клиническая анатомия сердечно-сосудистой сис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. Ерем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Шовный материал. Виды шв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Брагин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едицинская документация хирургического стационара и поликли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Брагин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Подготовка больного к операции на брюшной полости. Профилактика осложн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ц. Поздеев 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шибки, опасности, и осложнения при диагностике и лечении острого аппендици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ц. Поздеев 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Лучевые методы обследования  больных при заболеваниях органов живота (</w:t>
            </w:r>
            <w:r>
              <w:rPr>
                <w:rFonts w:cs="Times New Roman;Times New Roman PSMT" w:ascii="Times New Roman;Times New Roman PSMT" w:hAnsi="Times New Roman;Times New Roman PSMT"/>
              </w:rPr>
              <w:t>Rg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, УЗИ, КТ, МР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чаговые поражения печени, лечебно-диагностическая так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Сидром портальной гипертензии, лечебно-диагностическая так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й холецист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2.10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еханическая желтуха.  Холедохолитиаз. Холанг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й панкреати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ц. Поздеев 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6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Хронический панкреат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пухоли поджелудочной желе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8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ложнения язвенной болезни желудка и двенадцатиперстной кишки. Лечебно-диагностическая тактика при острых язвенных гастродуоденальных кровотеч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0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ыбор хирургического лечения при язвенной болезни желудка и двенадцатиперстной кишк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Ранние осложнения после операций на желуд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Лечебно-диагностическая тактика при различных формах непроходимости кишечника Спаечная болезнь брюши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ц. Поздеев </w:t>
            </w: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Тактика общего хирурга при осложненном течении рака толстой киш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ц. Поздеев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иагностика и лечение заболеваний селез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ц. Поздеев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Редкие заболевания органов живота. Диагностика. Выбор метода ле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.Макар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Ущемленные наружные грыжи жив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 Тарасо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етоды пластики, при лечении различных видов грыж жив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 Тарасо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иагностика и лечение редких видов грыж жив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 Тарасо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ложнения при лечении больных наружными грыж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а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оц Тарасова Н.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  100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.кафедрой __________________д.м.н., доцент Дуберман Б.Л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6:00Z</dcterms:created>
  <dc:creator>user</dc:creator>
  <dc:description/>
  <cp:keywords/>
  <dc:language>en-US</dc:language>
  <cp:lastModifiedBy>user</cp:lastModifiedBy>
  <dcterms:modified xsi:type="dcterms:W3CDTF">2021-01-21T07:16:00Z</dcterms:modified>
  <cp:revision>2</cp:revision>
  <dc:subject/>
  <dc:title>Дисциплина (модуль)Хирургия</dc:title>
</cp:coreProperties>
</file>